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</w:t>
        <w:br/>
        <w:t>дарения автомоби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347"/>
      </w:tblGrid>
      <w:tr>
        <w:trPr/>
        <w:tc>
          <w:tcPr>
            <w:tcW w:w="5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дата</w:t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Мы, г. ___________________, проживающий____________________, и г. _______________________, проживающий________________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Я,______________________ подарил ____________________________ принадлежащий мне автомобиль марки ________________________, год выпуска _____________________, шасси _________________, двигатель _______________________, государственный номерной знак 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2. Указанный автомобиль принадлежит мне, _______________________, что подтверждено техническим паспортом, выданным ГАИ ________________________ района г. _______________________ от ___________________________ за N </w:t>
      </w:r>
      <w:r>
        <w:rPr>
          <w:rFonts w:cs="Arial" w:ascii="Cambria" w:hAnsi="Cambria"/>
          <w:b/>
          <w:bCs/>
          <w:lang w:eastAsia="ru-RU"/>
        </w:rPr>
        <w:t>_________________________</w:t>
      </w:r>
      <w:r>
        <w:rPr>
          <w:rFonts w:cs="Arial" w:ascii="Cambria" w:hAnsi="Cambria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3. Я, _______________________ принимаю с благодарностью в дар указанный автомоби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4. Указанный автомобиль сторонами оценивается в 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 До настоящего договора подаренный автомобиль никому не продан, не заложен, в споре и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 Расходы по заключению договора уплачивает _____________________ (получивший дар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7. Настоящий договор составлен и подписан в трех экземплярах, их которых один хранится в делах____________________________, а два других выдаются _____________________ и 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3:00Z</dcterms:created>
  <dc:creator>ANDR</dc:creator>
  <dc:description/>
  <cp:keywords/>
  <dc:language>en-US</dc:language>
  <cp:lastModifiedBy>ANDR</cp:lastModifiedBy>
  <dcterms:modified xsi:type="dcterms:W3CDTF">2012-03-09T16:04:00Z</dcterms:modified>
  <cp:revision>3</cp:revision>
  <dc:subject/>
  <dc:title>Мировому судье судебного участка № </dc:title>
</cp:coreProperties>
</file>